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both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/>
      </w:pPr>
      <w:r>
        <w:rPr>
          <w:rStyle w:val="NormalCharacter"/>
          <w:rFonts w:ascii="Times New Roman" w:hAnsi="Times New Roman" w:cs="Times New Roman" w:eastAsia="方正小标宋_GBK;Arial Unicode MS"/>
          <w:bCs/>
          <w:sz w:val="44"/>
          <w:szCs w:val="44"/>
          <w:lang w:val="en-US" w:eastAsia="zh-CN"/>
        </w:rPr>
        <w:t>成都东部新区董家埂镇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编外人员岗位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1"/>
        <w:gridCol w:w="4020"/>
        <w:gridCol w:w="984"/>
        <w:gridCol w:w="852"/>
        <w:gridCol w:w="5021"/>
        <w:gridCol w:w="987"/>
      </w:tblGrid>
      <w:tr>
        <w:trPr>
          <w:tblHeader w:val="true"/>
          <w:trHeight w:val="109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Times New Roman" w:hAnsi="Times New Roman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2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Arial Unicode MS" w:cs="方正黑体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lang w:eastAsia="zh-CN"/>
              </w:rPr>
              <w:t>辅助治理岗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（党群办）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协助开展宣传、统战、民宗、群团、城乡社区发展治理等工作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务派遣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熟练运用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office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办公软件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具备一定的文字功底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良好的沟通表达，较强的学习能力，较好的组织协调能力，高效的执行力，良好的团队协作能力。政治坚定，思想端正，作风正派，无不良记录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身体健康，年龄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在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周岁以上，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不超过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周岁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。</w:t>
            </w:r>
            <w:r>
              <w:rPr>
                <w:rStyle w:val="NormalCharacter"/>
                <w:rFonts w:eastAsia="方正仿宋_GBK;Arial Unicode MS"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Style w:val="NormalCharacter"/>
                <w:rFonts w:cs="Times New Roman" w:eastAsia="方正仿宋_GBK;Arial Unicode MS"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本科及以上学历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Style w:val="NormalCharacter"/>
                <w:rFonts w:eastAsia="方正仿宋_GBK;Arial Unicode MS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专业不限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办公地点：董家埂镇人民政府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Arial Unicode MS" w:cs="方正黑体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Arial Unicode MS" w:cs="方正黑体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lang w:eastAsia="zh-CN"/>
              </w:rPr>
              <w:t>辅助治理岗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lang w:val="en-US" w:eastAsia="zh-CN"/>
              </w:rPr>
              <w:t>（综合执法队）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协助开展城市管理、生态环境、建设、国土、交通运输等领域的行政执法工作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务派遣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良好的沟通表达能力，较强的学习能力，较好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的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组织协调能力，高效的执行力，良好的团队协作能力。政治坚定，思想端正，作风正派，无不良记录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身体健康，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在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周岁以上，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不超过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周岁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大学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专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科及以上学历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</w:rPr>
              <w:t>专业不限。</w:t>
            </w:r>
            <w:r>
              <w:rPr>
                <w:rStyle w:val="NormalCharacter"/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Style w:val="NormalCharacter"/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办公地点：董家埂镇人民政府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_GBK;Arial Unicode MS" w:cs="方正黑体_GBK;Arial Unicode MS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">
    <w:altName w:val="仿宋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仿宋" w:hAnsi="方正仿宋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2250" w:leader="none"/>
      </w:tabs>
      <w:spacing w:lineRule="auto" w:line="240"/>
      <w:ind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方正仿宋_GBK;Arial Unicode MS" w:cs="Times New Roman"/>
      <w:sz w:val="32"/>
      <w:szCs w:val="22"/>
    </w:rPr>
  </w:style>
  <w:style w:type="paragraph" w:styleId="Style17">
    <w:name w:val="公文落款"/>
    <w:basedOn w:val="Style16"/>
    <w:qFormat/>
    <w:pPr>
      <w:ind w:hanging="0"/>
      <w:jc w:val="right"/>
    </w:pPr>
    <w:rPr>
      <w:rFonts w:eastAsia="方正仿宋_GBK;Arial Unicode MS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Charles_Tsai</dc:creator>
  <dc:description/>
  <dc:language>en-US</dc:language>
  <cp:lastModifiedBy>综合部</cp:lastModifiedBy>
  <dcterms:modified xsi:type="dcterms:W3CDTF">2024-04-09T05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0052E6D24C909139D8078D651A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